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u w:val="single"/>
          <w:lang w:val="af-ZA"/>
        </w:rPr>
        <w:t>Կապանի համայնքապետարա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 շինարարական աշխատանքների ձեռքբերման նպատակով կազմակերպված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ՀՀ-ՍՄԿՀ-ԳՀԱՇՁԲ-18/1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2018 թվականի հունվարի  29-ին կնքված N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ՀՀ-ՍՄԿՀ-ԳՀԱՇՁԲ-18/1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/>
        <w:t>պայմանագրի մասին տեղեկատվությունը`</w:t>
      </w:r>
    </w:p>
    <w:tbl>
      <w:tblPr>
        <w:tblW w:w="1072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42"/>
        <w:gridCol w:w="308"/>
        <w:gridCol w:w="386"/>
        <w:gridCol w:w="142"/>
        <w:gridCol w:w="31"/>
        <w:gridCol w:w="178"/>
        <w:gridCol w:w="8"/>
        <w:gridCol w:w="35"/>
        <w:gridCol w:w="74"/>
        <w:gridCol w:w="612"/>
        <w:gridCol w:w="14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73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af-ZA"/>
              </w:rPr>
              <w:t>&lt;&lt;«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ru-RU"/>
              </w:rPr>
              <w:t>Կապանի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ru-RU"/>
              </w:rPr>
              <w:t>թիվ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ru-RU"/>
              </w:rPr>
              <w:t>հիմնական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ru-RU"/>
              </w:rPr>
              <w:t>դպրոց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ru-RU"/>
              </w:rPr>
              <w:t>ՊՈԱԿ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ru-RU"/>
              </w:rPr>
              <w:t>Դ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ru-RU"/>
              </w:rPr>
              <w:t>մասնաշենքի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ru-RU"/>
              </w:rPr>
              <w:t>վերակառուցում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ru-RU"/>
              </w:rPr>
              <w:t>նախադպրոցական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ru-RU"/>
              </w:rPr>
              <w:t>ուսումնական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ru-RU"/>
              </w:rPr>
              <w:t>հաստատության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ru-RU"/>
              </w:rPr>
              <w:t>կազմակերպում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ru-RU"/>
              </w:rPr>
              <w:t>տարածքի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ru-RU"/>
              </w:rPr>
              <w:t>բարեկարգում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ru-RU"/>
              </w:rPr>
              <w:t>խաղահրապարակի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ru-RU"/>
              </w:rPr>
              <w:t>կառուցում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ru-RU"/>
              </w:rPr>
              <w:t>շինարարական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363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363350</w:t>
            </w:r>
          </w:p>
        </w:tc>
        <w:tc>
          <w:tcPr>
            <w:tcW w:w="1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մաձայն նախագծանա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խահաշվային փաստաթղթերի</w:t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մաձայն նախագծան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խահաշվային փաստաթղթերի</w:t>
            </w:r>
          </w:p>
        </w:tc>
      </w:tr>
      <w:tr>
        <w:trPr>
          <w:trHeight w:val="169" w:hRule="atLeast"/>
        </w:trPr>
        <w:tc>
          <w:tcPr>
            <w:tcW w:w="107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Գնումների մասին&gt;&gt; ՀՀ օրենք, հոդված 22</w:t>
            </w:r>
          </w:p>
        </w:tc>
      </w:tr>
      <w:tr>
        <w:trPr>
          <w:trHeight w:val="196" w:hRule="atLeast"/>
        </w:trPr>
        <w:tc>
          <w:tcPr>
            <w:tcW w:w="107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34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1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պանի &lt;&lt;Նորոգ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60000</w:t>
            </w:r>
          </w:p>
        </w:tc>
        <w:tc>
          <w:tcPr>
            <w:tcW w:w="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6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6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ևորգյան և Ներսի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90000</w:t>
            </w:r>
          </w:p>
        </w:tc>
        <w:tc>
          <w:tcPr>
            <w:tcW w:w="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4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4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107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3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07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6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1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8թ.</w:t>
            </w:r>
          </w:p>
        </w:tc>
        <w:tc>
          <w:tcPr>
            <w:tcW w:w="28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</w:t>
            </w:r>
          </w:p>
        </w:tc>
        <w:tc>
          <w:tcPr>
            <w:tcW w:w="59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1.2018թ.</w:t>
            </w:r>
          </w:p>
        </w:tc>
      </w:tr>
      <w:tr>
        <w:trPr>
          <w:trHeight w:val="205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6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1.2018թ.</w:t>
            </w:r>
          </w:p>
        </w:tc>
      </w:tr>
      <w:tr>
        <w:trPr>
          <w:trHeight w:val="124" w:hRule="atLeast"/>
        </w:trPr>
        <w:tc>
          <w:tcPr>
            <w:tcW w:w="107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Գևորգյան և Ներսիսյ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u w:val="single"/>
                <w:lang w:val="af-ZA"/>
              </w:rPr>
              <w:t>ՀՀ-ՍՄԿՀ-ԳՀԱՇՁԲ-18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1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4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140000</w:t>
            </w:r>
          </w:p>
        </w:tc>
        <w:tc>
          <w:tcPr>
            <w:tcW w:w="1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140000</w:t>
            </w:r>
          </w:p>
        </w:tc>
      </w:tr>
      <w:tr>
        <w:trPr>
          <w:trHeight w:val="150" w:hRule="atLeast"/>
        </w:trPr>
        <w:tc>
          <w:tcPr>
            <w:tcW w:w="107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Գևորգյան և Ներսիսյա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 Նուբարաշեն փ.11, 21/26 09427779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eastAsia="en-US"/>
              </w:rPr>
              <w:t>gevorgyan.nersis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374479000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440841</w:t>
            </w:r>
          </w:p>
        </w:tc>
      </w:tr>
      <w:tr>
        <w:trPr>
          <w:trHeight w:val="175" w:hRule="atLeast"/>
        </w:trPr>
        <w:tc>
          <w:tcPr>
            <w:tcW w:w="107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1" w:hRule="atLeast"/>
        </w:trPr>
        <w:tc>
          <w:tcPr>
            <w:tcW w:w="107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</w:t>
            </w:r>
          </w:p>
        </w:tc>
      </w:tr>
      <w:tr>
        <w:trPr>
          <w:trHeight w:val="89" w:hRule="atLeast"/>
        </w:trPr>
        <w:tc>
          <w:tcPr>
            <w:tcW w:w="107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7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7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07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Լուսինե Ավետիսյան 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82542586</w:t>
            </w:r>
          </w:p>
        </w:tc>
        <w:tc>
          <w:tcPr>
            <w:tcW w:w="36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@rambler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sz w:val="16"/>
          <w:szCs w:val="16"/>
          <w:lang w:val="hy-AM"/>
        </w:rPr>
        <w:t>Կապ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1-30T08:10:00Z</dcterms:modified>
  <cp:revision>25</cp:revision>
  <dc:subject/>
  <dc:title>Ð²Úî²ð²ðàôÂÚàôÜ ´²ò  ÀÜÂ²ò²Î²ðàì  ÜàôØ   Î²î²ðºÈàô  Ø²êÆÜ</dc:title>
</cp:coreProperties>
</file>